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jc w:val="center"/>
        <w:rPr>
          <w:rFonts w:ascii="Helvetica 55 Roman;Arial" w:hAnsi="Helvetica 55 Roman;Arial" w:cs="Arial"/>
          <w:b/>
          <w:b/>
          <w:caps/>
          <w:sz w:val="28"/>
          <w:szCs w:val="28"/>
        </w:rPr>
      </w:pPr>
      <w:r>
        <w:rPr>
          <w:rFonts w:cs="Arial" w:ascii="Helvetica 55 Roman;Arial" w:hAnsi="Helvetica 55 Roman;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Helvetica 55 Roman;Arial" w:hAnsi="Helvetica 55 Roman;Arial" w:cs="Arial"/>
          <w:b/>
          <w:b/>
          <w:caps/>
          <w:sz w:val="28"/>
          <w:szCs w:val="28"/>
        </w:rPr>
      </w:pPr>
      <w:r>
        <w:rPr>
          <w:rFonts w:cs="Arial" w:ascii="Helvetica 55 Roman;Arial" w:hAnsi="Helvetica 55 Roman;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Helvetica 55 Roman;Arial" w:hAnsi="Helvetica 55 Roman;Arial" w:cs="Arial"/>
          <w:b/>
          <w:b/>
          <w:caps/>
          <w:sz w:val="28"/>
          <w:szCs w:val="28"/>
        </w:rPr>
      </w:pPr>
      <w:r>
        <w:rPr>
          <w:rFonts w:cs="Arial" w:ascii="Helvetica 55 Roman;Arial" w:hAnsi="Helvetica 55 Roman;Arial"/>
          <w:b/>
          <w:caps/>
          <w:sz w:val="28"/>
          <w:szCs w:val="28"/>
        </w:rPr>
        <w:t>Aktuálna ponuka ZARIADENÍ platná od 5.9. 2018</w:t>
      </w:r>
    </w:p>
    <w:p>
      <w:pPr>
        <w:pStyle w:val="Normal"/>
        <w:spacing w:lineRule="auto" w:line="360"/>
        <w:rPr>
          <w:rFonts w:ascii="Helvetica 55 Roman;Arial" w:hAnsi="Helvetica 55 Roman;Arial" w:cs="Arial"/>
          <w:b/>
          <w:b/>
          <w:caps/>
          <w:sz w:val="20"/>
          <w:szCs w:val="20"/>
        </w:rPr>
      </w:pPr>
      <w:r>
        <w:rPr>
          <w:rFonts w:cs="Arial" w:ascii="Helvetica 55 Roman;Arial" w:hAnsi="Helvetica 55 Roman;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20"/>
          <w:szCs w:val="20"/>
        </w:rPr>
      </w:pPr>
      <w:r>
        <w:rPr>
          <w:rFonts w:cs="Arial" w:ascii="Helvetica 55 Roman;Arial" w:hAnsi="Helvetica 55 Roman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20"/>
          <w:szCs w:val="20"/>
        </w:rPr>
      </w:pPr>
      <w:r>
        <w:rPr>
          <w:rFonts w:cs="Arial" w:ascii="Helvetica 55 Roman;Arial" w:hAnsi="Helvetica 55 Roman;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4851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24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ial" w:hAnsi="Helvetica 55 Roman;Arial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riadeni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ial" w:hAnsi="Helvetica 55 Roman;Arial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na s DPH v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55 Roman;Arial" w:hAnsi="Helvetica 55 Roman;Arial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55 Roman;Arial" w:hAnsi="Helvetica 55 Roman;Arial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55 Roman;Arial" w:hAnsi="Helvetica 55 Roman;Arial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55 Roman;Arial" w:hAnsi="Helvetica 55 Roman;Arial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ial" w:hAnsi="Helvetica 55 Roman;Arial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Mobilné telefó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6 32GB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7 128GB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7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7 32GB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8 256GB Re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9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8 256GB Space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9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8 64GB Gol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7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8 64GB Silve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7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8 64GB Space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7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8 Plus 64GB Gol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9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8 Plus 64GB Space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9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SE 32GB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X 256GB Silve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3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hone X 256GB Space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3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Blackberry KeyOn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Cat B3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Cat S3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Cat S4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Cat S6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onor 10 64GB gree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onor 10 64GB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Mate 10 Lite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Mate 10 Lite gol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Mate 10 Pro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Mate 20 Lite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P smart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P smart gol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P20 64GB Twiligh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P20 Pro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P20 Pro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P20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P20 lite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P20 lite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P20 lite pin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Y6 2018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G G7 ThinQ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G K11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G K11 gol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G K4 2017 tita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G Q6 platinu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G Q7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enovo Moto C 4G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enovo Moto C Plus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enovo Moto E4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enovo Moto G5s Plus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Maxcom MM320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Maxcom MM72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Motorola Moto E5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Motorola Moto G6 Play gol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Motorola Moto G6 Plus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Motorola Moto G6 indig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Motorola Moto G6 silve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Nokia 1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Nokia 23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Nokia 3.1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Nokia 3310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Nokia 6.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A6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A6 gol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A8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A8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J3 2017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J3 2017 gol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J5 2017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J5 2017 gol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Note 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Note 9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9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S8 Plus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S8 Plus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S8 Plus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S8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S8 blu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S9 Plus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9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S9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8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S9 purpl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8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Xcover 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ony Xperia L2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ony Xperia XA2 silve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ony Xperia XZ2 Compact gree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ony Xperia XZ2 gree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ial" w:hAnsi="Helvetica 55 Roman;Arial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Tabl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pple iPad 10.5 PRO 64GB Space Gray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ad 128GB Space Gra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iPad 2018 128GB Space Gre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MediaPad M5 10 LT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MediaPad T3 10 LT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MediaPad T3 8 LT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uawei MediaPad T5 10 LTE Black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enovo TAB4 10 LT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enovo TAB4 8 LT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Prestigio Grace 7 4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Prestigio WIZE 8 LT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alaxy Tab A 10.1 2016 LTE Black 32GB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ial" w:hAnsi="Helvetica 55 Roman;Arial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mart zariad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Watch 3 GPS 38mm Gold Pin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pple Watch 3 GPS 42mm Space Gray Black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fitbit Alta HR Rose Gold 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Garmin Fenix 5X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6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Garmin Vivoactive 3 Whit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TalkBand B3 Coffee Leathe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Watch 2 Sport Blac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enovo IdeaPad 320-1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Microsoft Xbox ONE S 500 GB Forza Horizon 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ear Fit 2 Pr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2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Gear S3 Frontie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AMSUNG UE40MU6172UXXH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ONY PlayStation PS4 500GB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Huawei TalkBand B3 Lit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UE55NU7172UXXH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6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Samsung Watch Rose Gold 42 B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Xiaomi Mi Electric Scoote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ial" w:hAnsi="Helvetica 55 Roman;Arial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otebo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pple MacBook AIR 128GB 201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sus VivoBook S510UA BR486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Asus X540MA GQ054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uawei MateBook X I5 8GB 256GB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Lenovo ThinkPad E580 i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 55 Roman;Arial" w:hAnsi="Helvetica 55 Roman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Helvetica 55 Roman;Arial" w:hAnsi="Helvetica 55 Roman;Arial"/>
                                      <w:color w:val="000000"/>
                                      <w:sz w:val="22"/>
                                      <w:szCs w:val="22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841.9pt;mso-wrap-distance-left:7.05pt;mso-wrap-distance-right:7.05pt;mso-wrap-distance-top:0pt;mso-wrap-distance-bottom:0pt;margin-top:15.4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240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ial" w:hAnsi="Helvetica 55 Roman;Arial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riadenie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ial" w:hAnsi="Helvetica 55 Roman;Arial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na s DPH v €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55 Roman;Arial" w:hAnsi="Helvetica 55 Roman;Arial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55 Roman;Arial" w:hAnsi="Helvetica 55 Roman;Arial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55 Roman;Arial" w:hAnsi="Helvetica 55 Roman;Arial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55 Roman;Arial" w:hAnsi="Helvetica 55 Roman;Arial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E36C0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ial" w:hAnsi="Helvetica 55 Roman;Arial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Mobilné telefón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6 32GB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7 128GB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73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7 32GB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62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8 256GB Red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96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8 256GB Space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96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8 64GB Gold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79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8 64GB Silver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79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8 64GB Space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79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8 Plus 64GB Gold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90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8 Plus 64GB Space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90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SE 32GB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9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X 256GB Silver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39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hone X 256GB Space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39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Blackberry KeyOn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43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Cat B3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Cat S3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7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Cat S4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9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Cat S6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52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onor 10 64GB gree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onor 10 64GB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Mate 10 Lite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Mate 10 Lite gold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Mate 10 Pro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62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Mate 20 Lite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P smart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4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P smart gold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4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P20 64GB Twiligh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P20 Pro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82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P20 Pro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82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P20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65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P20 lite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5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P20 lite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5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P20 lite pin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5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Y6 2018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6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G G7 ThinQ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69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G K11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9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G K11 gold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9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G K4 2017 tita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0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G Q6 platinu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2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G Q7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enovo Moto C 4G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enovo Moto C Plus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enovo Moto E4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3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enovo Moto G5s Plus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4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Maxcom MM320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Maxcom MM72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Motorola Moto E5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Motorola Moto G6 Play gold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Motorola Moto G6 Plus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9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Motorola Moto G6 indigo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Motorola Moto G6 silver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Nokia 1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9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Nokia 23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6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Nokia 3.1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3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Nokia 3310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Nokia 6.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4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A6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2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A6 gold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2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A8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A8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J3 2017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6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J3 2017 gold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6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J5 2017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9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J5 2017 gold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9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Note 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88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Note 9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99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S8 Plus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S8 Plus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S8 Plus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S8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S8 blu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S9 Plus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94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S9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84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S9 purpl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84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Xcover 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4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ony Xperia L2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ony Xperia XA2 silver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ony Xperia XZ2 Compact gree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51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ony Xperia XZ2 gree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69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E36C0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ial" w:hAnsi="Helvetica 55 Roman;Arial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ablet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 xml:space="preserve">Apple iPad 10.5 PRO 64GB Space Gray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91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ad 128GB Space Gra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68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iPad 2018 128GB Space Gre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MediaPad M5 10 LT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MediaPad T3 10 LT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9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MediaPad T3 8 LT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 xml:space="preserve">Huawei MediaPad T5 10 LTE Black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enovo TAB4 10 LT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enovo TAB4 8 LT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Prestigio Grace 7 4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Prestigio WIZE 8 LT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alaxy Tab A 10.1 2016 LTE Black 32GB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8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E36C0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ial" w:hAnsi="Helvetica 55 Roman;Arial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mart zariadeni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Watch 3 GPS 38mm Gold Pin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9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 xml:space="preserve">Apple Watch 3 GPS 42mm Space Gray Black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42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fitbit Alta HR Rose Gold 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6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Garmin Fenix 5X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69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Garmin Vivoactive 3 Whit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99,9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TalkBand B3 Coffee Leather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6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Watch 2 Sport Black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9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enovo IdeaPad 320-1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Microsoft Xbox ONE S 500 GB Forza Horizon 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8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ear Fit 2 Pro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22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Gear S3 Frontier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9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 xml:space="preserve">SAMSUNG UE40MU6172UXXH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52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ONY PlayStation PS4 500GB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6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Huawei TalkBand B3 Lit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9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UE55NU7172UXXH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67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Samsung Watch Rose Gold 42 B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8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Xiaomi Mi Electric Scooter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E36C0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ial" w:hAnsi="Helvetica 55 Roman;Arial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otebook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pple MacBook AIR 128GB 201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sus VivoBook S510UA BR486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54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Asus X540MA GQ054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38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 xml:space="preserve">Huawei MateBook X I5 8GB 256GB 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Lenovo ThinkPad E580 i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 55 Roman;Arial" w:hAnsi="Helvetica 55 Roman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Helvetica 55 Roman;Arial" w:hAnsi="Helvetica 55 Roman;Arial"/>
                                <w:color w:val="000000"/>
                                <w:sz w:val="22"/>
                                <w:szCs w:val="22"/>
                              </w:rPr>
                              <w:t>8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20"/>
          <w:szCs w:val="20"/>
        </w:rPr>
      </w:pPr>
      <w:r>
        <w:rPr>
          <w:rFonts w:cs="Arial" w:ascii="Helvetica 55 Roman;Arial" w:hAnsi="Helvetica 55 Roman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20"/>
          <w:szCs w:val="20"/>
        </w:rPr>
      </w:pPr>
      <w:r>
        <w:rPr>
          <w:rFonts w:cs="Arial" w:ascii="Helvetica 55 Roman;Arial" w:hAnsi="Helvetica 55 Roman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20"/>
          <w:szCs w:val="20"/>
        </w:rPr>
      </w:pPr>
      <w:r>
        <w:rPr>
          <w:rFonts w:cs="Arial" w:ascii="Helvetica 55 Roman;Arial" w:hAnsi="Helvetica 55 Roman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Arial"/>
          <w:sz w:val="18"/>
          <w:szCs w:val="18"/>
        </w:rPr>
      </w:pPr>
      <w:r>
        <w:rPr>
          <w:rFonts w:cs="Arial" w:ascii="Helvetica 55 Roman;Arial" w:hAnsi="Helvetica 55 Roman;Arial"/>
          <w:sz w:val="18"/>
          <w:szCs w:val="18"/>
        </w:rPr>
        <w:t>KONIEC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Helvetica 55 Roman;Arial" w:hAnsi="Helvetica 55 Roman;Arial" w:cs="Arial"/>
          <w:sz w:val="16"/>
          <w:szCs w:val="16"/>
          <w:lang w:val="sk-SK" w:eastAsia="en-US"/>
        </w:rPr>
      </w:pPr>
      <w:r>
        <w:rPr>
          <w:rFonts w:cs="Arial" w:ascii="Helvetica 55 Roman;Arial" w:hAnsi="Helvetica 55 Roman;Arial"/>
          <w:sz w:val="16"/>
          <w:szCs w:val="16"/>
          <w:lang w:val="sk-SK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rFonts w:ascii="Helvetica 55 Roman;Arial" w:hAnsi="Helvetica 55 Roman;Arial" w:cs="Arial"/>
          <w:sz w:val="16"/>
          <w:szCs w:val="16"/>
          <w:lang w:val="sk-SK" w:eastAsia="en-US"/>
        </w:rPr>
      </w:pPr>
      <w:r>
        <w:rPr>
          <w:rFonts w:cs="Arial" w:ascii="Helvetica 55 Roman;Arial" w:hAnsi="Helvetica 55 Roman;Arial"/>
          <w:sz w:val="16"/>
          <w:szCs w:val="16"/>
          <w:lang w:val="sk-SK" w:eastAsia="en-US"/>
        </w:rPr>
        <w:t>Ďalšie informáci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 55 Roman;Arial" w:hAnsi="Helvetica 55 Roman;Arial" w:cs="Arial"/>
          <w:b/>
          <w:b/>
          <w:sz w:val="16"/>
          <w:szCs w:val="16"/>
          <w:lang w:val="sk-SK" w:eastAsia="en-US"/>
        </w:rPr>
      </w:pPr>
      <w:r>
        <w:rPr>
          <w:rFonts w:cs="Arial" w:ascii="Helvetica 55 Roman;Arial" w:hAnsi="Helvetica 55 Roman;Arial"/>
          <w:b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 55 Roman;Arial" w:hAnsi="Helvetica 55 Roman;Arial" w:cs="Arial"/>
          <w:b/>
          <w:b/>
          <w:sz w:val="16"/>
          <w:szCs w:val="16"/>
        </w:rPr>
      </w:pPr>
      <w:r>
        <w:rPr>
          <w:rFonts w:cs="Arial" w:ascii="Helvetica 55 Roman;Arial" w:hAnsi="Helvetica 55 Roman;Arial"/>
          <w:b/>
          <w:sz w:val="16"/>
          <w:szCs w:val="16"/>
        </w:rPr>
        <w:t>Alexandra Piskunová</w:t>
      </w:r>
    </w:p>
    <w:p>
      <w:pPr>
        <w:pStyle w:val="Normal"/>
        <w:spacing w:lineRule="auto" w:line="360"/>
        <w:rPr>
          <w:rFonts w:ascii="Helvetica 55 Roman;Arial" w:hAnsi="Helvetica 55 Roman;Arial" w:cs="Arial"/>
          <w:sz w:val="16"/>
          <w:szCs w:val="16"/>
        </w:rPr>
      </w:pPr>
      <w:r>
        <w:rPr>
          <w:rFonts w:cs="Arial" w:ascii="Helvetica 55 Roman;Arial" w:hAnsi="Helvetica 55 Roman;Arial"/>
          <w:sz w:val="16"/>
          <w:szCs w:val="16"/>
        </w:rPr>
        <w:t>PR Coordinator – spokesperson</w:t>
      </w:r>
    </w:p>
    <w:p>
      <w:pPr>
        <w:pStyle w:val="Normal"/>
        <w:spacing w:lineRule="auto" w:line="360"/>
        <w:rPr>
          <w:rFonts w:ascii="Helvetica 55 Roman;Arial" w:hAnsi="Helvetica 55 Roman;Arial" w:cs="Arial"/>
          <w:sz w:val="16"/>
          <w:szCs w:val="16"/>
          <w:u w:val="single"/>
        </w:rPr>
      </w:pPr>
      <w:r>
        <w:rPr>
          <w:rFonts w:cs="Arial" w:ascii="Helvetica 55 Roman;Arial" w:hAnsi="Helvetica 55 Roman;Arial"/>
          <w:sz w:val="16"/>
          <w:szCs w:val="16"/>
        </w:rPr>
        <w:t xml:space="preserve">tel. +421 905 014 899 </w:t>
        <w:br/>
        <w:t xml:space="preserve">e-mail: </w:t>
      </w:r>
      <w:hyperlink r:id="rId2">
        <w:r>
          <w:rPr>
            <w:rStyle w:val="InternetLink"/>
            <w:rFonts w:cs="Arial" w:ascii="Helvetica 55 Roman;Arial" w:hAnsi="Helvetica 55 Roman;Arial"/>
            <w:sz w:val="16"/>
            <w:szCs w:val="16"/>
          </w:rPr>
          <w:t>alexandra.piskunova@orange.com</w:t>
        </w:r>
      </w:hyperlink>
    </w:p>
    <w:p>
      <w:pPr>
        <w:pStyle w:val="Normal"/>
        <w:spacing w:lineRule="auto" w:line="360"/>
        <w:jc w:val="both"/>
        <w:rPr>
          <w:rFonts w:ascii="Helvetica 55 Roman;Arial" w:hAnsi="Helvetica 55 Roman;Arial" w:cs="Helvetica 55 Roman;Arial"/>
          <w:sz w:val="16"/>
          <w:szCs w:val="16"/>
          <w:u w:val="single"/>
        </w:rPr>
      </w:pPr>
      <w:r>
        <w:rPr>
          <w:rFonts w:cs="Helvetica 55 Roman;Arial" w:ascii="Helvetica 55 Roman;Arial" w:hAnsi="Helvetica 55 Roman;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spacing w:lineRule="auto" w:line="360"/>
        <w:jc w:val="both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992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Footer"/>
      <w:ind w:right="-68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8"/>
        <w:lang w:val="sk-SK" w:eastAsia="en-US"/>
      </w:rPr>
    </w:pPr>
    <w:r>
      <w:object w:dxaOrig="1005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3.15pt;margin-top:4.15pt;width:50.2pt;height:5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492808" r:id="rId1"/>
      </w:object>
    </w:r>
    <w:r>
      <w:rPr>
        <w:rFonts w:cs="Arial" w:ascii="Arial" w:hAnsi="Arial"/>
        <w:sz w:val="48"/>
      </w:rPr>
      <w:t>informácia pre média</w:t>
    </w:r>
  </w:p>
  <w:p>
    <w:pPr>
      <w:pStyle w:val="Header"/>
      <w:rPr>
        <w:rFonts w:ascii="Helvetica 55 Roman;Arial" w:hAnsi="Helvetica 55 Roman;Arial" w:cs="Helvetica 55 Roman;Arial"/>
        <w:sz w:val="48"/>
        <w:lang w:val="sk-SK" w:eastAsia="en-US"/>
      </w:rPr>
    </w:pPr>
    <w:r>
      <w:rPr>
        <w:rFonts w:cs="Helvetica 55 Roman;Arial" w:ascii="Helvetica 55 Roman;Arial" w:hAnsi="Helvetica 55 Roman;Arial"/>
        <w:sz w:val="48"/>
        <w:lang w:val="sk-SK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piskunova@oran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3:00Z</dcterms:created>
  <dc:creator>osk</dc:creator>
  <dc:description/>
  <cp:keywords/>
  <dc:language>en-US</dc:language>
  <cp:lastModifiedBy>Miroslava Kernová</cp:lastModifiedBy>
  <cp:lastPrinted>2011-10-26T17:59:00Z</cp:lastPrinted>
  <dcterms:modified xsi:type="dcterms:W3CDTF">2018-09-05T20:13:00Z</dcterms:modified>
  <cp:revision>2</cp:revision>
  <dc:subject/>
  <dc:title>"[KLIKNI SEM PRE ZADANIE TITULKU]"</dc:title>
</cp:coreProperties>
</file>