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  <w:sz w:val="28"/>
          <w:szCs w:val="28"/>
        </w:rPr>
      </w:pPr>
      <w:r>
        <w:rPr>
          <w:rFonts w:cs="Helvetica 55 Roman" w:ascii="Helvetica 55 Roman" w:hAnsi="Helvetica 55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  <w:sz w:val="28"/>
          <w:szCs w:val="28"/>
        </w:rPr>
      </w:pPr>
      <w:r>
        <w:rPr>
          <w:rFonts w:cs="Helvetica 55 Roman" w:ascii="Helvetica 55 Roman" w:hAnsi="Helvetica 55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  <w:sz w:val="28"/>
          <w:szCs w:val="28"/>
        </w:rPr>
      </w:pPr>
      <w:r>
        <w:rPr>
          <w:rFonts w:cs="Helvetica 55 Roman" w:ascii="Helvetica 55 Roman" w:hAnsi="Helvetica 55 Roman"/>
          <w:b/>
          <w:caps/>
          <w:sz w:val="28"/>
          <w:szCs w:val="28"/>
        </w:rPr>
        <w:t>Aktuálna ponuka ZARIADENÍ platná od 26.10. 2018</w:t>
      </w:r>
    </w:p>
    <w:p>
      <w:pPr>
        <w:pStyle w:val="Normal"/>
        <w:spacing w:lineRule="auto" w:line="360"/>
        <w:rPr>
          <w:rFonts w:ascii="Helvetica 55 Roman" w:hAnsi="Helvetica 55 Roman" w:cs="Helvetica 55 Roman"/>
          <w:b/>
          <w:b/>
          <w:caps/>
          <w:sz w:val="20"/>
          <w:szCs w:val="20"/>
        </w:rPr>
      </w:pPr>
      <w:r>
        <w:rPr>
          <w:rFonts w:cs="Helvetica 55 Roman" w:ascii="Helvetica 55 Roman" w:hAnsi="Helvetica 55 Roman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ab/>
        <w:tab/>
        <w:tab/>
      </w:r>
    </w:p>
    <w:tbl>
      <w:tblPr>
        <w:tblW w:w="7396" w:type="dxa"/>
        <w:jc w:val="left"/>
        <w:tblInd w:w="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1994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Zariadenie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Cena s DPH v €</w:t>
            </w:r>
          </w:p>
        </w:tc>
      </w:tr>
      <w:tr>
        <w:trPr>
          <w:trHeight w:val="288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 55 Roman" w:hAnsi="Helvetica 55 Roman" w:cs="Helvetica 55 Roman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 55 Roman" w:hAnsi="Helvetica 55 Roman" w:cs="Helvetica 55 Roman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bCs/>
                <w:color w:val="FFFFFF"/>
                <w:sz w:val="22"/>
                <w:szCs w:val="22"/>
              </w:rPr>
              <w:t>Mobilné telefóny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6s 32GB silver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42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7 128GB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69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8 256GB Red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86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8 64GB Gold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73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8 64GB Silver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73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8 64GB Space Grey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73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8 Plus 64GB Gold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8 Plus 64GB Space Grey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X 256GB Silver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55 Roman" w:hAnsi="Helvetica 55 Roman" w:cs="Helvetica 55 Roman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X 256GB Space Grey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55 Roman" w:hAnsi="Helvetica 55 Roman" w:cs="Helvetica 55 Roman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Xr 128GB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90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Xr 128GB whit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90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Xr 64GB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Xr 64GB blu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Xr 64GB red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Xr 64GB whit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Xs 256GB grey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55 Roman" w:hAnsi="Helvetica 55 Roman" w:cs="Helvetica 55 Roman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 32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Xs 64GB gold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55 Roman" w:hAnsi="Helvetica 55 Roman" w:cs="Helvetica 55 Roman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 15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Xs 64GB grey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55 Roman" w:hAnsi="Helvetica 55 Roman" w:cs="Helvetica 55 Roman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 15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Xs Max 256GB gold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55 Roman" w:hAnsi="Helvetica 55 Roman" w:cs="Helvetica 55 Roman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hone Xs Max 256GB grey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55 Roman" w:hAnsi="Helvetica 55 Roman" w:cs="Helvetica 55 Roman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Blackberry Key2 LE 64GB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Cat B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Cat S3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7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Cat S4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39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Cat S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52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Cat S6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93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onor 10 64GB green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39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onor 10 64GB grey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39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onor 9 Lite blu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uawei Mate 10 Pro Grey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48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uawei Mate 20 Lite blu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uawei Mate 20 Lite gold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uawei Mate 20 Pro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99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uawei P smart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1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uawei P smart gold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1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uawei P20 64GB Twilight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51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uawei P20 Pro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uawei P20 Pro blu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uawei P20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uawei P20 lite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31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uawei P20 lite blu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31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uawei P20 lite pin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31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uawei Y6 2018 blu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5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LG G7 ThinQ blu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69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LG K11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LG K11 gold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LG K4 2017 titan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0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LG Q6 platinum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9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LG Q7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8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Maxcom MM320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Maxcom MM7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Motorola Moto E5 grey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Motorola Moto G6 Play gold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Motorola Moto G6 Plus blu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9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Motorola Moto G6 indigo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Motorola Moto G6 silver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Nokia 1 blu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Nokia 2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6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Nokia 3.1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3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Nokia 3310 Blu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Nokia 6.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5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Orange Rise 5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A6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A6 gold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A7 blu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39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A7 gold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39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A8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39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A8 grey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39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J3 2017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J3 2017 gold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J5 2017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9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J5 2017 gold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9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J6 Plus red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Note 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88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Note 9 blu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99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S8 Plus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S8 Plus blu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S8 Plus grey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S8 blu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S9 Plus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94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S9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84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S9 purpl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84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Xcover 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ony Xperia L2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8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ony Xperia XA2 silver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8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ony Xperia XZ2 Compact green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54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ony Xperia XZ2 green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54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ony Xperia XZ3 black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790,00</w:t>
            </w:r>
          </w:p>
        </w:tc>
      </w:tr>
      <w:tr>
        <w:trPr>
          <w:trHeight w:val="288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bCs/>
                <w:color w:val="FFFFFF"/>
                <w:sz w:val="22"/>
                <w:szCs w:val="22"/>
              </w:rPr>
              <w:t>Tablety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 xml:space="preserve">Apple iPad 10.5 PRO 64GB Space Gray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91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iPad 2018 128GB Space Grey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uawei MediaPad M5 10 LT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uawei MediaPad T3 8 LT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 xml:space="preserve">Huawei MediaPad T5 10 LTE Black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1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Lenovo TAB4 10 LT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Lenovo TAB4 8 LT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Prestigio Grace 7 4G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Prestigio WIZE 8 LT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alaxy Tab A 10.1 2016 LTE Black 32GB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85,00</w:t>
            </w:r>
          </w:p>
        </w:tc>
      </w:tr>
      <w:tr>
        <w:trPr>
          <w:trHeight w:val="288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bCs/>
                <w:color w:val="FFFFFF"/>
                <w:sz w:val="22"/>
                <w:szCs w:val="22"/>
              </w:rPr>
              <w:t>Notebooky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SUS X540MA GQ054T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38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pple MacBook AIR 128GB 201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98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sus TUF Gaming FX504GD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Helvetica 55 Roman" w:hAnsi="Helvetica 55 Roman" w:cs="Helvetica 55 Roman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Asus X507UB EJ171T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53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 xml:space="preserve">Huawei MateBook X I5 8GB 256GB 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55 Roman" w:hAnsi="Helvetica 55 Roman" w:cs="Helvetica 55 Roman"/>
                <w:b/>
                <w:b/>
                <w:bCs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Lenovo IdeaPad 330 15IGM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35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Lenovo IdeaPad 330 15IKBR i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61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Lenovo ThinkPad E580 i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bCs/>
                <w:color w:val="FFFFFF"/>
                <w:sz w:val="22"/>
                <w:szCs w:val="22"/>
              </w:rPr>
              <w:t>Televízory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UE55NU7172UXXH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579,00</w:t>
            </w:r>
          </w:p>
        </w:tc>
      </w:tr>
      <w:tr>
        <w:trPr>
          <w:trHeight w:val="288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bCs/>
                <w:color w:val="FFFFFF"/>
                <w:sz w:val="22"/>
                <w:szCs w:val="22"/>
              </w:rPr>
              <w:t>Hracie konzoly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Microsoft Xbox ONE S 1TB 1 hra 20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9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ONY PlayStation 4 500GB 3 hry 20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370,00</w:t>
            </w:r>
          </w:p>
        </w:tc>
      </w:tr>
      <w:tr>
        <w:trPr>
          <w:trHeight w:val="288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bCs/>
                <w:color w:val="FFFFFF"/>
                <w:sz w:val="22"/>
                <w:szCs w:val="22"/>
              </w:rPr>
              <w:t>Ostatné smart zariadenia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Garmin Fenix 5X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69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Garmin Fenix 5X Plu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82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Garmin Vívoactive 3 Whit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9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uawei TalkBand B3 Lit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9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Huawei Watch GT Classic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19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 xml:space="preserve">Logitech Circle 2 Smart Camera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35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Gear S3 Frontier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26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 xml:space="preserve">Samsung POWERBOT VR10M701CUW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Samsung Watch Rose Gold 42 BT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30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>XIAOMI Mi Band 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39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 w:val="22"/>
                <w:szCs w:val="22"/>
              </w:rPr>
              <w:t xml:space="preserve">Xiaomi Mi Electric Scooter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 55 Roman" w:cs="Helvetica 55 Roman" w:ascii="Helvetica 55 Roman" w:hAnsi="Helvetica 55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b/>
                <w:bCs/>
                <w:sz w:val="22"/>
                <w:szCs w:val="22"/>
              </w:rPr>
              <w:t>500,00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Helvetica 55 Roman" w:hAnsi="Helvetica 55 Roman" w:cs="Helvetica 55 Roman"/>
          <w:b/>
          <w:b/>
          <w:szCs w:val="20"/>
        </w:rPr>
      </w:pPr>
      <w:r>
        <w:rPr>
          <w:rFonts w:cs="Helvetica 55 Roman" w:ascii="Helvetica 55 Roman" w:hAnsi="Helvetica 55 Roman"/>
          <w:b/>
          <w:szCs w:val="20"/>
        </w:rPr>
        <w:t xml:space="preserve">Farebne označené zariadenia sú novinkou v ponuke Orangeu. 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</w:r>
    </w:p>
    <w:p>
      <w:pPr>
        <w:pStyle w:val="Normal"/>
        <w:jc w:val="both"/>
        <w:rPr>
          <w:rFonts w:ascii="Helvetica 55 Roman" w:hAnsi="Helvetica 55 Roman" w:cs="Helvetica 55 Roman"/>
          <w:sz w:val="16"/>
          <w:szCs w:val="16"/>
          <w:u w:val="single"/>
        </w:rPr>
      </w:pPr>
      <w:r>
        <w:rPr>
          <w:rFonts w:cs="Helvetica 55 Roman" w:ascii="Helvetica 55 Roman" w:hAnsi="Helvetica 55 Roman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992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Foo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Footer"/>
      <w:ind w:left="0" w:right="-688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object w:dxaOrig="1005" w:dyaOrig="1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3.15pt;margin-top:4.15pt;width:50.15pt;height:50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74448234" r:id="rId1"/>
      </w:object>
    </w:r>
  </w:p>
  <w:p>
    <w:pPr>
      <w:pStyle w:val="Header"/>
      <w:rPr>
        <w:rFonts w:ascii="Helvetica 55 Roman" w:hAnsi="Helvetica 55 Roman" w:cs="Helvetica 55 Roman"/>
        <w:sz w:val="48"/>
        <w:lang w:val="sk-SK" w:eastAsia="en-US"/>
      </w:rPr>
    </w:pPr>
    <w:r>
      <w:rPr>
        <w:rFonts w:cs="Helvetica 55 Roman" w:ascii="Helvetica 55 Roman" w:hAnsi="Helvetica 55 Roman"/>
        <w:sz w:val="48"/>
        <w:lang w:val="sk-SK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9:00Z</dcterms:created>
  <dc:creator>osk</dc:creator>
  <dc:description/>
  <dc:language>en-US</dc:language>
  <cp:lastModifiedBy/>
  <cp:lastPrinted>2011-10-26T17:59:00Z</cp:lastPrinted>
  <dcterms:modified xsi:type="dcterms:W3CDTF">2018-10-27T20:03:00Z</dcterms:modified>
  <cp:revision>3</cp:revision>
  <dc:subject/>
  <dc:title>"[KLIKNI SEM PRE ZADANIE TITULKU]"</dc:title>
</cp:coreProperties>
</file>